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омадинова Антона Викторовича, * года рождения, уроженца г. * Челябинской области, проживающе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динов А.В., являясь генеральным директором ООО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динов А.В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Ромадинова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генерального директора ООО «Р.И.Компани» Ромадинова А.В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Ромадинова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Ромадинова Антона Викто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